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 ДАННЫХ ПЕДАГОГОВ НАСТА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ДОУ «Детский сад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Карамелька» 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1.09.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29"/>
        <w:gridCol w:w="1408"/>
        <w:gridCol w:w="1559"/>
        <w:gridCol w:w="2552"/>
        <w:gridCol w:w="1070"/>
        <w:gridCol w:w="1134"/>
        <w:gridCol w:w="1647"/>
        <w:gridCol w:w="2550"/>
        <w:gridCol w:w="158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сть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нимаемая должность, кол-во ставок, внутренне совмещение (если имеется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(какое ОУ окончила, когда, квалификация по диплому, если обучается, то указать где, кур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ата аттестации, номер приказа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ы повышения квалификации (название курсов, год прохождения, кол-во часов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авляемого педагога, должност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ченко Светла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196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.руковод              (0,75 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 педагогическое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оводское педагогическое училище,1986г. воспитатель детского са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лет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.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-од от 13.04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, Федерация развития образования, образовательная платформа «Классический университет РФ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спех каждого ребенка как педагогический подход в дошкольном образовании. Обзор мероприятий МинпросвещенияРФ в 2023 году (Год педагога и наставника»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2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ндова Анисат Арсланбек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2:00Z</dcterms:created>
  <dc:creator>user</dc:creator>
  <dc:description/>
  <cp:keywords/>
  <dc:language>en-US</dc:language>
  <cp:lastModifiedBy>Пользователь</cp:lastModifiedBy>
  <cp:lastPrinted>2022-09-21T11:09:00Z</cp:lastPrinted>
  <dcterms:modified xsi:type="dcterms:W3CDTF">2023-12-11T08:11:00Z</dcterms:modified>
  <cp:revision>125</cp:revision>
  <dc:subject/>
  <dc:title/>
</cp:coreProperties>
</file>