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47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НАСТАВЛЯЕМ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х работников МКДОУ «Детский сад № </w:t>
      </w:r>
      <w:r>
        <w:rPr>
          <w:rFonts w:cs="Times New Roman" w:ascii="Times New Roman" w:hAnsi="Times New Roman"/>
          <w:sz w:val="24"/>
          <w:szCs w:val="24"/>
          <w:u w:val="single"/>
        </w:rPr>
        <w:t>10 «Карамелька</w:t>
      </w:r>
      <w:r>
        <w:rPr>
          <w:rFonts w:cs="Times New Roman" w:ascii="Times New Roman" w:hAnsi="Times New Roman"/>
          <w:sz w:val="24"/>
          <w:szCs w:val="24"/>
        </w:rPr>
        <w:t xml:space="preserve">» на </w:t>
      </w:r>
      <w:r>
        <w:rPr>
          <w:rFonts w:cs="Times New Roman" w:ascii="Times New Roman" w:hAnsi="Times New Roman"/>
          <w:sz w:val="24"/>
          <w:szCs w:val="24"/>
          <w:u w:val="single"/>
        </w:rPr>
        <w:t>01.09.20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29"/>
        <w:gridCol w:w="1408"/>
        <w:gridCol w:w="1559"/>
        <w:gridCol w:w="2552"/>
        <w:gridCol w:w="1070"/>
        <w:gridCol w:w="1134"/>
        <w:gridCol w:w="1647"/>
        <w:gridCol w:w="2550"/>
        <w:gridCol w:w="1580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емая должность, кол-во ставок, внутренне совмещение (если имеется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акое ОУ окончила, когда, квалификация по диплому, если обучается, то указать где, кур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та аттестации, номер приказа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(название курсов, год прохождения, кол-во часов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ный настав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,И,О, должность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ндова Анисат Арсланбек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99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(0,75 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 педагогическое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ПОУ «Ставропольский кооперативный техникум», 2017 г., «Экономика и бухгалтерский учет»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 «НПФ г. Санкт –Петербург «Институт профессиональной подготовки и повышения квалификации», воспитатель дошкольной образовательной организации», 2021 г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4 м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   4 мес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од от 25.08.2023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РО ПК и ПРО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рмирование ИКТ-компетентности  педагогов ДОО в цифровой образовательной с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36 ч., 28.01.2022 г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, Федерация развития образования, образовательная платформа «Классический университет РФ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ы и методы психологического сопровождения в практике воспитателей детского сада во взаимосвязи с концепцией развития психологической службы до 2025 года»</w:t>
            </w:r>
          </w:p>
          <w:p>
            <w:pPr>
              <w:pStyle w:val="Style22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ченко Светлана Иван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0" w:leader="none"/>
        </w:tabs>
        <w:spacing w:before="0" w:after="20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1134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8">
    <w:name w:val="Название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2:00Z</dcterms:created>
  <dc:creator>user</dc:creator>
  <dc:description/>
  <cp:keywords/>
  <dc:language>en-US</dc:language>
  <cp:lastModifiedBy>Пользователь</cp:lastModifiedBy>
  <cp:lastPrinted>2022-09-21T10:57:00Z</cp:lastPrinted>
  <dcterms:modified xsi:type="dcterms:W3CDTF">2023-12-11T09:06:00Z</dcterms:modified>
  <cp:revision>124</cp:revision>
  <dc:subject/>
  <dc:title/>
</cp:coreProperties>
</file>