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 реализации модели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(из опыта образовательной организации)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разовательная организация (наименование, населённый пункт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МКДОУ «Детский сад № 10 «Карамелька», с. Туркса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уратор реализации программы наставничества (ФИО, должность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Багатирова Екатерина Александровна, заведующ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авник (ФИО, должность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Калиниченко Светлана Ивановна, музыкальный руководител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авляемый (ФИО, должность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Багандова Анисат Арсланбековна, воспитател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Статус наставляемого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 Малоопытный педагог с опытом работы до 2-х лет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3"/>
        <w:gridCol w:w="2666"/>
        <w:gridCol w:w="2286"/>
        <w:gridCol w:w="1631"/>
        <w:gridCol w:w="2480"/>
        <w:gridCol w:w="22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ыявленные профессиональные затруд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орма диагностики профессиональных затруд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орма наставнич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речень мероприятий, нацеленных на устранение выявленных профессиональных затрудн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сылка на размещённый в сети Интернет отчёт о проведённых меропри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язнь педагогической ошибки, методическая малоопытность, организация и реализация воспитательно-образовательного процесс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рос, собеседование и наблюдение за организацией воспитательно-образовательного процесс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Педагог-Педаго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 МО района, в конкурсах, семинара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http://levokummkdou10.ucoz.ru/index/nastavnichestvo/0-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ий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942340" cy="450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Е.А. Багатирова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Яна</dc:creator>
  <dc:description/>
  <cp:keywords/>
  <dc:language>en-US</dc:language>
  <cp:lastModifiedBy>Пользователь</cp:lastModifiedBy>
  <cp:lastPrinted>2022-09-12T11:08:00Z</cp:lastPrinted>
  <dcterms:modified xsi:type="dcterms:W3CDTF">2023-12-11T08:04:00Z</dcterms:modified>
  <cp:revision>59</cp:revision>
  <dc:subject/>
  <dc:title/>
</cp:coreProperties>
</file>